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</w:t>
      </w:r>
      <w:r>
        <w:rPr/>
        <w:t>16.05.2024                                                     № СЭД-2024-299-01-01-01р-16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56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здел 2 Устава муниципального автономного общеобразовательного учреждения «Лобан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3.3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здел 2 Устава муниципального автономного общеобразовательного учреждения «Лобан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5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общеобразовательного учреждения «Лобан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5 (в редакции распоряжения начальника управления образования администрации Пермского муниципального округа Пермского края от 15 февраля 2024 г. № СЭД-2024-299-01-01-01р-2)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Лобановская средняя школа» Наугольных Наталию Виктор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5-06T14:09:00Z</cp:lastPrinted>
  <dcterms:modified xsi:type="dcterms:W3CDTF">2024-05-16T11:45:00Z</dcterms:modified>
  <cp:revision>346</cp:revision>
  <dc:subject/>
  <dc:title>О внесении изменения в постанов-</dc:title>
</cp:coreProperties>
</file>